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/>
      </w:pPr>
      <w:r>
        <w:rPr/>
        <w:t>СВЕРДЛОВСКАЯ ОБЛАСТЬ</w:t>
      </w:r>
    </w:p>
    <w:p>
      <w:pPr>
        <w:pStyle w:val="Normal"/>
        <w:ind w:firstLine="540"/>
        <w:jc w:val="center"/>
        <w:rPr/>
      </w:pPr>
      <w:r>
        <w:rPr/>
        <w:t>городской округ ЗАТО Свободный</w:t>
      </w:r>
    </w:p>
    <w:p>
      <w:pPr>
        <w:pStyle w:val="Normal"/>
        <w:ind w:firstLine="540"/>
        <w:jc w:val="center"/>
        <w:rPr/>
      </w:pPr>
      <w:r>
        <w:rPr/>
        <w:t>______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_» янва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</w:t>
      </w:r>
      <w:bookmarkStart w:id="0" w:name="P2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«О представлен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ами, претендующими на замещение должносте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службы в органах местного самоуправ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округа ЗАТО Свободный, сведений о своих доходах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муществе и обязательствах имущественного характера, а такж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об имуществе и обязательствах имущественн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а своих супруги (супруга) и несовершеннолетних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ей и лицами, замещающими должности муниципально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жбы в органах местного самоуправления городского округ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О Свободный, сведений о своих доходах, расходах, об имуществ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обязательствах имущественного характера, а также о доходах, расходах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муществе и обязательствах имущественного характера своих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пруги (супруга) и несовершеннолетних детей»,</w:t>
      </w:r>
      <w:r>
        <w:rPr>
          <w:rFonts w:cs="Times New Roman" w:ascii="Times New Roman" w:hAnsi="Times New Roman"/>
          <w:b/>
          <w:sz w:val="24"/>
          <w:szCs w:val="24"/>
        </w:rPr>
        <w:t xml:space="preserve"> утвержденны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Думы городского округа от 28.12.2015 года № 57/7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«в» пункта 17 Национального плана противодействия коррупции на 2018–2020 годы, утвержденного Указом Президента Российской Федерации </w:t>
        <w:br/>
        <w:t>от 29 июня 2018 года № 378 «О Национальном плане противодействия коррупции на 2018–2020 годы», и подпунктом 3 пункта 10 поручения Председателя Правительства Российской Федерации Д.А. Медведева от 23.07.2018 № ДМ-П17-4575, руководствуясь Уставом городского округа, Дума городского округа</w:t>
      </w:r>
    </w:p>
    <w:p>
      <w:pPr>
        <w:pStyle w:val="Normal"/>
        <w:ind w:firstLine="708"/>
        <w:jc w:val="center"/>
        <w:rPr/>
      </w:pPr>
      <w:r>
        <w:rPr/>
        <w:t>РЕШИЛ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Положение «О представлении гражданами, претендующими на замещение должностей муниципальной службы в органах местного самоуправления городского округа ЗАТО Свободны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лицами, замещающими должности муниципальной службы в органах местного самоуправления городского округа ЗАТО Свободный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Думы городского округа от 28.12.2015 года № 57/7,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3 дополнить словами «с использованием специального программного обеспеч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Справки БК».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публиковать в газете «Свободные вести», и разметить на официальном сайте Думы городского округа ЗАТО Свободны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 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ЗАТО Свободный</w:t>
        <w:tab/>
        <w:tab/>
        <w:tab/>
        <w:t>В.В. Ме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внесении изменений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 «О представлении гражданами, претендующими на замещение должностей муниципальной службы в органах местного самоуправ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ЗАТО Свободны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лицами, замещающими должности муниципаль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бы в органах местного самоуправления городск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О Свободный, сведений о своих доходах, расходах, об имуществ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х имущественного характера, а также о доходах, расходах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муществе и обязательствах имущественного характера свои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руги (супруга) и несовершеннолетних детей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твержденн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м Думы городского округа от 28.12.2015 года № 57/7»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равового подразд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И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gossluzhba.gov.ru/49309a89-3c66-408c-805a-2d42b28e89c9/download/e193eafd-4080-4b66-a64f-2616823cee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User</cp:lastModifiedBy>
  <cp:lastPrinted>2019-01-23T10:18:00Z</cp:lastPrinted>
  <dcterms:modified xsi:type="dcterms:W3CDTF">2019-01-23T05:23:00Z</dcterms:modified>
  <cp:revision>104</cp:revision>
  <dc:subject/>
  <dc:title>РЕШЕНИЕ 33/</dc:title>
</cp:coreProperties>
</file>